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for [Company Name]. With my background in [Your Relevant Experience or Field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Briefly describe your relevant experience or achievement related to the job]. This experience has equipped me with [mention skills or knowledge relevant to the new job], which I believe aligns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mention specific reasons related to the company or its projects]. I admire [something about the company, its values, culture, or achievements] and am excited about the possibility of bringing my [skills/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would love the opportunity to discuss how my background, skills, and enthusiasms align with the needs of your team. Thank you for considering my application. I look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