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 or purpose of visit], which will take place on [date] at [location] in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promises to be [describe the event briefly, e.g., a day filled with fun, learning, celebration, etc.], and I would be delighted to have you join us. It will be a great opportunity to [mention any activities or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. I look forward to seeing you and sharing this special occas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