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your message, providing relevant information and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dicate any expected follow-up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