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osition you are applying for, how you found out about the job, and a brief statement about why you are interes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(s): Highlight your relevant experience, skills, and accomplishments. Explain how they align with the job requirements and the company'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terate your enthusiasm about the opportunity, mention your attached resume, and express your willingness to discuss your application in further det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