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specific issue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issue clearly and concisely, including what happened, where it took place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 or action taken, if applicable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impact of the issue on you and any relevant consequ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