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Full Name of the Person You Are Referring], who I have known for [duration of your relationship] as [describe your relationship, e.g., friend, colleague, neighb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had the opportunity to observe [his/her/their] character and work ethic closely. [He/She/They] consistently demonstrate qualities such as [mention specific qualities like honesty, integrity, reliability, etc.], which make [him/her/them] an exemplary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ticular instance that stands out to me is [provide a specific example or anecdote that illustrates the person's character]. This experience truly highlights [his/her/their] [specific trait or quality related to the anecdo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[Name] would be an asset in any endeavor [he/she/they] chooses to pursue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