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affiliation with [Organization/Institution Name] in Ohio. I am excited about the opportunity to [briefly explain your purpose, e.g., collaborate on research, participate in ev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, e.g., student, researcher, etc.] with a focus in [your field/area of study], I believe that my background and expertise in [briefly describe your relevant skills or experience] can contribute positively to [mention specific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working alongside esteemed professionals and fellow affiliates at [Organization/Institution Name]. Please let me know if there are any formal steps I need to take to complete this affil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