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's Company/Organization]. I have had the pleasure of working with [Candidate's Name] for [duration] at [Your Company/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[specific skills, qualities, or achievements]. [He/She/They] consistently [describe notable contributions or projects]. [Candidate's Name] is known for [specific traits or abilities], which makes [him/her/them] a 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position, program, etc.]. I am confident that [he/she/they] will exceed your expectations and contribute positively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 or specific examples of [Candidate's Name]'s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