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the purpose, e.g., apply for a position, participate i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interest in the opportunity and any relevant background information. Mention how you learned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qualifications, skills, or experiences that make you a suitable candidate or participant. Mention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how you can contribute and any specific points you wish to discuss further. Mention your eagerness to collaborate or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