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 and supporting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points, express any requests, or indic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