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 handling unemployment clai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 as I have recently lost my job due to [briefly explain the reason for job loss, e.g., layoffs, reduction in hours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red documents including my termination letter, pay stubs, and any necessary identific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attention to this matter and look forward to your prompt response regarding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