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-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laim for unemployment benefits as I am currently unemployed due to [reason for unemployment, e.g., layoff, company closure]. My employment histo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 Name:**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mploymen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s Worked per Week:** [Average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termin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pay stub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the information provided is accurate to the best of my knowledge and I am seeking benefits for the period beginning [Requested Start Date] through [Request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claim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