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ODJ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Job and Family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unemployment benefits due to my recent job loss. Below are my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st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of Last Employer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Unemployment: [e.g., layoff, termin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been actively seeking new employment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available for work and can be reached at the contact informatio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to support my application. I appreciate your assistance in processing my claim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via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