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-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unemployment claim for benefits. My name is [Your Name], and my Social Security number is [Your SSN]. I was employed at [Your Employer's Name] from [Start Date] to [End Date] and was laid off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separ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last paycheck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laim be processed at your earliest convenience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