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 Application - [Your Social Security Number/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benefits following my recent job loss. I was employed at [Company Name] as a [Job Title] from [Start Date] until [End Date], and due to [brief reason for job loss, e.g., layoffs, company closure], I am now seeking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, including my separation notice and any relevant supporting materials. Please let me know if any additional information is requir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