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Eligibility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eligibility for unemployment benefits in Ohio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 Termi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eparation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meet the eligibility requirements and understand the necessary steps I need to take to ensure my application is processed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assist with my inquiry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