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Claim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 or 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claim for unemployment benefits due to [reason for unemployment, e.g., job loss, reduction in hou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Employer: [Name of Emplo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[list of documents, e.g., separation notice, pay stub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regarding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