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- [Your Social Security Number o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my unemployment claim. I have recently lost my job due to [reason for unemployment, e.g., layoff, company closure] and am seeking assistance in processing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Your Claim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Your Last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Employ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included, e.g., termination letter, proof of employment]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my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