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Unemployment Claim Determination - Claim #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DJFS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recent determination made regarding my unemployment claim, Claim #[Your Claim Number], dated [Date of Determination]. I believe that the decision was made based on inaccurate information and I would like to provide additional detail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dispute. Include any relevant facts, disagreements with the determination, or additional evidence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copies of [list any documents you are including, such as pay stubs, termination letters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laim and a reconsideration of the determination based on the information provided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