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inuation of Unemploy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Representative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continuation of my unemployment claim, which is currently under review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Claim Date: [Initial Claim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last correspondence, I have continued to actively seek employment but have not yet secured a position. I have submitted my weekly claims as required and want to ensure that my claim remains in activ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is any additional information or documentation needed to facilitate the continuation of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