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specific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Unemployment Claim Denial - Claim Number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Unemployment Appeals Divisio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unemployment claim, which was denied on [date of denial]. I believe this decision is incorrect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son 1:** [Provide a detailed explanation of why you believe the denial was incorr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2:** [Include any additional reasons or evidence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Evidence:** [Mention any attached documents or evidence, such as pay stubs, termination le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reconsider your decision based on the information provided. I am available for a hearing if necessary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