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unemployment benefits status and to request clarification on specific issues related to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i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m ID: [Your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Application: [App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describe any issues or questions you have regarding your benefits, such as delays, amounts, or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provide information regarding [specific questions/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