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assistance following my recent job loss. My name is [Your Full Name], and my Social Security Number is [Your SSN]. I was employed as a [Your Job Title] at [Your Employer's Name] until [Last Emplo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unemployment, e.g., layoffs, reduction in force, etc.], I am now seeking assistance to support myself and my family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required for process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paration notice from my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stubs from the last few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and Social Securit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request and look forward to your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