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hio Department of Job and Family Service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ffice of Unemployment Insurance Operation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Unemployment Claim App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's Name or "To Whom It May Concern"]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officially submit my claim for unemployment benefits. Below are the details of my employment and reason for the clai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**Personal Information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Full Name: [Your Ful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Social Security Number: [Your SS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Contact Number: 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Email Address: [Your 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Address: [Your Curr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**Employment Information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Employer Name: [Your Last Employ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Employer Address: [Employer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Job Title: [Your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Dates of Employment: [Start Date] to [End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Reason for Separation: [Reason for Unemployme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ave attached copies of required documents, including [list any documents such as pay stubs, termination letter, etc.], which I believe will support my claim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ttention to this matter. I look forward to your prompt response to my claim. Should you need any further information, please do not hesitate to contact me at [Your Phone Number] or [Your Email Address]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