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hio Department of Job and Family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letter in support of [Claimant's Name] regarding their unemployment claim (Claim Number: [insert claim number]). I have known [Claimant's Name] for [duration of acquaintance] and can attest to their character and work et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imant's Name] was employed at [Company Name] as a [Job Title] from [Start Date] to [End Date]. During this time, they consistently demonstrated dedication, reliability, and professionalism in their role. Unfortunately, due to [briefly explain reason for unemployment, e.g., layoffs, company closure], [Claimant's Name] was left withou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ully support their claim for unemployment benefits as [Claimant's Name] is actively seeking new employment opportunities and is deserving of assistance during this challenging time. Their previous work history reflects their commitment to their responsibilities, and I have no doubt that they will find success in their job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