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Unemployment Compen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Unemploy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file for unemployment benefits in the state of Ohio. My name is [Your Full Name], and I was employed at [Your Employer's Name] from [Start Date] until [End Date]. My position was [Your Job Title], and I was let go for [brief explanation of reason for unemployment, e.g., company downsizing, layoff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am eligible for unemployment benefits due to [mention any relevant criteria that applies to your situation, e.g., being laid off, unable to return to work, etc.]. I have attached the necessary documentation to support my claim, including [list any supporting documents, such as your last pay stub, termination not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claim. I appreciate your assistance during this tim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