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Benefit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benefits due to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SN: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imant ID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st Employer: [Name of Las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Unemployment: [Brief explanation of why you are un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termination letter and any relevant pay stubs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for unemployment benefits be processed at your earliest convenience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