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se Review Request for Unemployment Benefits -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view of my unemployment benefits case, as referenced by case number [Case Number]. I believe that there has been a misunderstanding regarding my eligibility, and I would like to provide additional informatio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review request, such as a change in circumstances, disagreement with a decision, or the need for clar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you will find copies of relevant documents that support my case, including [list any attached documents, e.g., pay stubs, termination lett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attention to this matter and look forward to your prompt response. Please feel free to contact me directly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