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Job and Family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mployment Compensation Di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82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us, OH 43218-2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nemployment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Unemployment Benefits Off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unemployment benefits following my recent job loss. My name is [Your Full Name], and my Social Security Number is [Your SSN]. I was employed by [Your Employer's Name] as a [Your Job Title] from [Start Date] until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reason for unemployment, e.g., layoffs, company closure, etc.], I am currently seeking assistance as I transition into new employment. I have attached the necessary documentation, including my employment records and the termination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