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unemployment benefits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Number:**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D:**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iod of Unemplo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a verification letter detailing my unemployment status and any benefits received during the aforemention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