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Claim Status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employment claim filed on [Date of Claim]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my claim status, including any outstanding issues or additional information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