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ropriate ODJF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Claim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DJFS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unemployment compensation claim, reference number [Your Claim Number], dated [Date of the initial decision]. I respectfully request a review of my case due to [briefly state the reason for your appeal, e.g., "misunderstandings regarding my eligibility" or "new evidence supporting my clai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your situation. Include relevant information such as your employment history, reasons for unemployment, and any supporting documentation that you are enclosing with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ircumstances warrant a reconsideration of my eligibility for benefits, as [explain why you believe the decision should be rever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documents you are including, such as pay stubs, termination letters, or any other relevant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