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apply for unemployment benefits due to [briefly explain your situation, e.g., loss of employment, reduced hours, etc.]. My previous application was [mention previous application date or reference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ast application, my circumstances have [describe any changes, such as job search efforts or additional details concerning your unemployment status]. I have attached all necessary documentation, including [list any included documents, such as proof of job search or layoff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 the reapplication process, and I am eager to comply with any requirements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