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hio Department of Job and Famil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Unemployment Benefits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spond to the notice I received on [date of notice] regarding my unemployment benefits claim (Claim Number: [Your Claim Number]). I would like to provide additional information to clarify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your letter: e.g., dispute a decision, provide requested inform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circumstances, including any relevant dates, job information, and supporting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attachments, e.g., pay stubs, termination letter, identific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hope for a resolution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