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Unemployment Compens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unemployment benefits due to my recent job los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nemployment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my termination letter, proof of employment, and any forms required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let me know if any further information is needed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