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hio Department of Job and Family Servi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Unemployment Compens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.O. Box 18240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umbus, OH 43218-2404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unemployment benefits following my recent job loss. Below are my details for your consider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ull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ocial Security Number:**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Your 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ast Employer:** 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ast Day of Employment:** [Last Day of Wor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Job Separation:** [Reason for Unemplo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 [list any relevant documents, e.g., termination letter, pay stub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. 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