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hio Department of Job and Family Ser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.O. Box 161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umbus, OH 4321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Follow-Up on Unemployment Benefits Clai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aimant ID: [Your Claimant I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 or "To Whom It May Concern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llow up on my recent application for unemployment benefits submitted on [submissio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of today, I have not yet received a determination regarding my claim. I would appreciate any updates or additional information that may be required from my side to expedite the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I look forward to your prompt rep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