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ation Regarding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pecific documentation related to my unemployment benefits claim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 of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documentation needed, e.g., "Record of my benefits eligibility" or "Detailed breakdown of payments mad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 you may requ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any fees associated with this request. I can be reached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