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Unemployment Benefit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Ohio Department of Job and Family Service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lication for unemployment benefits as submitted on [application date]. 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confirmation of the status of my application and any further steps I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