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employme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Benefits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ant ID: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eal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unemployment benefits claim dated [date of the decision letter]. I believe that the decision made was incorrect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pecific Details of the Case**: [Explain the circumstances of your unemployment, including dates and relevant details that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ation**: [List any documents you are enclosing, such as pay stubs, termination letters, or other evidence that supports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gal References**: [If applicable, reference any laws or statute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a review of my case, as I am eager to provide any further information required to assist in this process. Thank you for your attention to my appeal;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