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Appeal for [Your Name] - Claim #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Tribu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, dated [Date of the Decision]. I respectfully request a hearing to review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my appeal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early state your reasons for the appeal, including any evidence or documentation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relevant facts that were not considered or incorrect information that may have led to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ttach any supporting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the opportunity to present my case. Please inform me of the next steps in the appeal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