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s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Claim Decision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benefits claim, Claim Number [Your Claim Number], dated [Date of Decision]. I respectfully disagree with the determination that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, including details such as your employment history, the circumstances of your job loss, and any supporting information that counters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[list any attached documents, such as termination letters, pay stubs, or witness statements]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hearing to present my case and further discuss my eligibility for benefit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