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unemployment benefits in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Social Security number is [Your SSN]. I was employed at [Company Name] from [Start Date] to [End Date], and my position was [Your Position]. Unfortunately, I was [brief description of the circumstances of your unemployment, e.g., laid off, termina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my eligibility status, as well as any necessary steps I should take to proceed with my application. 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