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Benefit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unemployment benefits due to [briefly explain reason, e.g., continued job search challenges, health issues, etc.].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tively sought employment since my last benefit was disbursed on [last benefit date], but I have faced difficulties in securing a position. [You may include additional details about your job search effor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for an extension, as I remain committed to finding suitable employment and the financial assistance would be invaluabl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