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Unemployment Benefits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unemployment benefits, as communicated in your letter dated [insert date of denial letter]. My Social Security Number is [insert SSN], and my claim number is [insert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nial was made based on [briefly explain the reason provided in the denial letter], and I would like to provide additional information that may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reasons and any supporting evidence you have, such as employment records, communications with your employ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is information, I respectfully request a reconsideration of my claim for unemployment benefits. I am available for any further information you may need and can be reached at [insert phone number] or [insert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