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unemployment benefits application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status of my application and any additional information or documentation that may be required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