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dedicated to [briefly describe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lanning [describe the event or program] on [date(s)] at [location], and we are seeking sponsorship from Ohio State University to help make this event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vent will [explain the purpose of the event, its significance, and the audience it will serve]. By sponsoring our event, Ohio State University will not only be recognized as a key supporter of [community/specific cause], but it will also gain exposure to [describe the audience and any promotional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discuss partnership opportunities and how Ohio State University can get involved. Please find attached a detailed sponsorship proposal outlining various sponsorship level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working together to create a positive impact in our community. Please feel free to contact me at [your phone number] or [your email address]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