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gratitude for being awarded the [Name of Scholarship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is a tremendous honor and will play a vital role in supporting my education at Ohio State University. As a [your major or field of study] student, I am committed to making the most of this opportunity and contributing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utilize these funds to [briefly describe how you will use the scholarship funds, e.g., tuition, books, etc.], allowing me to focus more on my studies and involvement in campu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excited about my journey at Ohio State University and look forward to making a positive impac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