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Stat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a research project titled "[Project Title]" that we are conducting at Ohio State University. This project aims to [briefly describe the purpose and goals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Recipient's area of expertise] aligns closely with our research objectives, and we would be honored to collaborate with you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our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[briefly describe the methodology or approach you will use], and we estimate the project to ru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ject further and explore potential collaboration. Please let us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hio State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