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briefly state the purpose of your letter, e.g., request information, apply for a posi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next paragraph(s), provide additional details, background, and context related to your request or message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